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54"/>
      </w:tblGrid>
      <w:tr>
        <w:trPr>
          <w:trHeight w:val="75" w:hRule="atLeas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SYCHOLOGY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 120-001</w:t>
            </w:r>
          </w:p>
        </w:tc>
      </w:tr>
      <w:tr>
        <w:trPr>
          <w:trHeight w:val="146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Growth and Development</w:t>
            </w:r>
          </w:p>
        </w:tc>
      </w:tr>
      <w:tr>
        <w:trPr>
          <w:trHeight w:val="145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er, 2017 (May-June)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SaveAs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Word 97-2003 Document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cursor in </w:t>
      </w:r>
      <w:r>
        <w:rPr>
          <w:i/>
          <w:vanish/>
          <w:color w:val="FF0000"/>
          <w:sz w:val="12"/>
          <w:szCs w:val="16"/>
        </w:rPr>
        <w:t>File name</w:t>
      </w:r>
      <w:r>
        <w:rPr>
          <w:vanish/>
          <w:color w:val="FF0000"/>
          <w:sz w:val="12"/>
          <w:szCs w:val="16"/>
        </w:rPr>
        <w:t xml:space="preserve"> after hyphen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add your name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click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</w:t>
      </w:r>
      <w:r>
        <w:rPr>
          <w:i/>
          <w:vanish/>
          <w:color w:val="FF0000"/>
          <w:sz w:val="12"/>
          <w:szCs w:val="16"/>
        </w:rPr>
        <w:t>Office Button</w:t>
      </w:r>
      <w:r>
        <w:rPr>
          <w:vanish/>
          <w:color w:val="FF0000"/>
          <w:sz w:val="12"/>
          <w:szCs w:val="16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12"/>
          <w:szCs w:val="16"/>
        </w:rPr>
        <w:t></w:t>
      </w:r>
      <w:r>
        <w:rPr>
          <w:vanish/>
          <w:color w:val="FF0000"/>
          <w:sz w:val="12"/>
          <w:szCs w:val="16"/>
        </w:rPr>
        <w:t xml:space="preserve">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syc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ZapfDingbats" w:cs="Monotype Sorts;ZapfDingbats" w:ascii="Monotype Sorts;ZapfDingbats" w:hAnsi="Monotype Sorts;ZapfDingbats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1.</w:t>
        <w:tab/>
        <w:t>Instructor Information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Wong, PhD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n (11:00-11:50), Wed (11:00-11: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If these do not work for you, contact me and we can schedule an alternate &amp; mutually agreeable time.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 342B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70-34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</w:rPr>
                <w:t>wongw@camosun.ca</w:t>
              </w:r>
            </w:hyperlink>
            <w:r>
              <w:rPr/>
              <w:t xml:space="preserve"> – </w:t>
            </w:r>
            <w:r>
              <w:rPr>
                <w:sz w:val="18"/>
              </w:rPr>
              <w:t xml:space="preserve">always use this e-mail </w:t>
            </w:r>
            <w:r>
              <w:rPr>
                <w:rFonts w:eastAsia="Wingdings" w:cs="Wingdings" w:ascii="Wingdings" w:hAnsi="Wingdings"/>
                <w:sz w:val="18"/>
              </w:rPr>
              <w:t></w:t>
            </w:r>
            <w:r>
              <w:rPr>
                <w:sz w:val="18"/>
              </w:rPr>
              <w:t xml:space="preserve"> &amp; NOT the D2L on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L 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nline.camosun.ca</w:t>
              </w:r>
            </w:hyperlink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ime &amp; Location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  (12:30-3:2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 (12:30-3:2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20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  <w:t>Intended Learning Outcome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pon completion of this course the student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plain how and why theories of human growth and personality are developed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scribe the major theories in a manner that reflects a good understanding of the affiliated terms and concept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amine critically the strengths, weaknesses and applicability of theorie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plain how personality theories apply to one’s own lif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Required Material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ager, F. &amp; Fadiman, J. (2013). </w:t>
      </w:r>
      <w:r>
        <w:rPr>
          <w:i/>
          <w:color w:val="000000"/>
          <w:sz w:val="22"/>
          <w:szCs w:val="22"/>
        </w:rPr>
        <w:t>Personality and personal growth</w:t>
      </w:r>
      <w:r>
        <w:rPr>
          <w:color w:val="000000"/>
          <w:sz w:val="22"/>
          <w:szCs w:val="22"/>
        </w:rPr>
        <w:t>. (Camosun Custom 7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.) Boston, MA:  Pearson. ISBN: 1-269-29890-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Course Content and Schedu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page 4 for all the detai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ant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se stud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Two (2) in-class writing activities will be given throughout the course (dates listed on p. 4 of this syllabus)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In-class activities are worth up to 5% e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 xml:space="preserve">You must be in attendance to participate – sorry, </w:t>
            </w:r>
            <w:r>
              <w:rPr>
                <w:szCs w:val="22"/>
                <w:u w:val="single"/>
              </w:rPr>
              <w:t>no make-up opportunities without appropriate 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ctions will be provided before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izzes/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t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Various activities that may include a quiz or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s listed on p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am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ed on: class material, introduction, chaps 1 &amp;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 xml:space="preserve">Questions requiring M/C, definitions &amp; short answers.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A study guide will be posted on D2L beforeh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y 15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am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ed on: class material, chapters  4, 5, &amp;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5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am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ed on class material, chaps 8, 9, &amp;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14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9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0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b/>
        </w:rPr>
        <w:t>About your grade</w:t>
      </w:r>
    </w:p>
    <w:p>
      <w:pPr>
        <w:pStyle w:val="Normal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/>
        </w:rPr>
        <w:t>A. If you are not satisfied with a grade I have given, you have the right to ask me to regrade the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ork.  Work that I review </w:t>
      </w:r>
      <w:r>
        <w:rPr>
          <w:rFonts w:cs="Arial"/>
          <w:u w:val="single"/>
        </w:rPr>
        <w:t>may receive the same grade, a lower grade, or a higher grad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. I reserve the right to ask you to resubmit work, or to show me extra material related to it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. I will NOT be offering extra assignments or exams (beyond what is listed on p. 4) to improve your final grade. 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6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 Important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37"/>
      </w:tblGrid>
      <w:tr>
        <w:trPr>
          <w:trHeight w:val="8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lege Policies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240"/>
              <w:ind w:left="72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Camosun has policies on grading, academic offences, resolution procedures, and consequent sanctions.  Please familiarize yourself with these policies (see the most current College calendar or website).</w:t>
            </w:r>
          </w:p>
        </w:tc>
      </w:tr>
      <w:tr>
        <w:trPr>
          <w:trHeight w:val="20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endance, assignments (e.g., papers) and exams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240"/>
              <w:ind w:left="72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 xml:space="preserve">Attendance is important because it keeps you in contact with the course materials and any changes that may occur throughout the semester.  A missed exam or assignment will result in a mark of zero.  Unfortunately, make-up exams will not be offered unless there is a serious medical or compassionate reason that you would like considered.  Contact the instructor </w:t>
            </w:r>
            <w:r>
              <w:rPr>
                <w:rFonts w:cs="Arial"/>
                <w:spacing w:val="-3"/>
                <w:u w:val="single"/>
              </w:rPr>
              <w:t>before</w:t>
            </w:r>
            <w:r>
              <w:rPr>
                <w:rFonts w:cs="Arial"/>
                <w:spacing w:val="-3"/>
              </w:rPr>
              <w:t xml:space="preserve"> the test or due date.  Time management issues and competing priorities are NOT sufficient reasons.  Documentation to support your claim is </w:t>
            </w:r>
            <w:r>
              <w:rPr>
                <w:rFonts w:cs="Arial"/>
                <w:spacing w:val="-3"/>
                <w:u w:val="single"/>
              </w:rPr>
              <w:t>always</w:t>
            </w:r>
            <w:r>
              <w:rPr>
                <w:rFonts w:cs="Arial"/>
                <w:spacing w:val="-3"/>
              </w:rPr>
              <w:t xml:space="preserve"> required (e.g., physician’s note explaining why you could not attend the exam). </w:t>
            </w:r>
            <w:r>
              <w:rPr>
                <w:rFonts w:cs="Arial"/>
                <w:szCs w:val="24"/>
              </w:rPr>
              <w:t xml:space="preserve">A </w:t>
            </w:r>
            <w:r>
              <w:rPr>
                <w:rFonts w:cs="Arial"/>
                <w:szCs w:val="24"/>
                <w:u w:val="single"/>
              </w:rPr>
              <w:t>reduction in assignment/exam grade</w:t>
            </w:r>
            <w:r>
              <w:rPr>
                <w:rFonts w:cs="Arial"/>
                <w:szCs w:val="24"/>
              </w:rPr>
              <w:t xml:space="preserve"> may also apply, depending on the situation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STUDENT RESPONSIBILITIES </w:t>
      </w:r>
    </w:p>
    <w:p>
      <w:pPr>
        <w:pStyle w:val="Default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spacing w:before="0" w:after="100"/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I expect students to follow </w:t>
      </w:r>
      <w:r>
        <w:rPr>
          <w:rFonts w:cs="Arial"/>
          <w:b/>
          <w:sz w:val="18"/>
          <w:u w:val="single"/>
        </w:rPr>
        <w:t>certain standards of conduct:</w:t>
      </w:r>
    </w:p>
    <w:p>
      <w:pPr>
        <w:pStyle w:val="TextBody"/>
        <w:numPr>
          <w:ilvl w:val="0"/>
          <w:numId w:val="4"/>
        </w:numPr>
        <w:spacing w:before="0" w:after="100"/>
        <w:jc w:val="both"/>
        <w:rPr>
          <w:rFonts w:cs="Arial"/>
          <w:sz w:val="18"/>
        </w:rPr>
      </w:pPr>
      <w:r>
        <w:rPr>
          <w:rFonts w:cs="Arial"/>
          <w:sz w:val="18"/>
        </w:rPr>
        <w:t>All students are expected to follow the College’s Student Conduct Policy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rFonts w:cs="Arial"/>
          <w:sz w:val="18"/>
        </w:rPr>
        <w:t xml:space="preserve">There will be </w:t>
      </w:r>
      <w:r>
        <w:rPr>
          <w:rFonts w:cs="Arial"/>
          <w:sz w:val="18"/>
          <w:u w:val="single"/>
        </w:rPr>
        <w:t>no</w:t>
      </w:r>
      <w:r>
        <w:rPr>
          <w:rFonts w:cs="Arial"/>
          <w:sz w:val="18"/>
        </w:rPr>
        <w:t xml:space="preserve"> make-up opportunities without a doctor’s note (or equivalent).  It is up to you to follow up and make arrangements to catch up on missed assignments/exams.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rFonts w:cs="Arial"/>
          <w:sz w:val="18"/>
        </w:rPr>
        <w:t xml:space="preserve">Exams must be written as scheduled. Make-up tests will only be allowed with proper documentation. You must contact the instructor </w:t>
      </w:r>
      <w:r>
        <w:rPr>
          <w:rFonts w:cs="Arial"/>
          <w:sz w:val="18"/>
          <w:u w:val="single"/>
        </w:rPr>
        <w:t>prior</w:t>
      </w:r>
      <w:r>
        <w:rPr>
          <w:rFonts w:cs="Arial"/>
          <w:sz w:val="18"/>
        </w:rPr>
        <w:t xml:space="preserve"> to the test. The instructor will determine the alternate exam date and time.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Assignments that are copied (identical or plagiarized) between students will be given 0% for ALL students with identical work.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cs="Arial"/>
          <w:sz w:val="18"/>
        </w:rPr>
      </w:pPr>
      <w:r>
        <w:rPr>
          <w:rFonts w:cs="Arial"/>
          <w:sz w:val="18"/>
        </w:rPr>
        <w:t>Work must be used for this course only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color w:val="0000FF"/>
          <w:sz w:val="14"/>
        </w:rPr>
      </w:pPr>
      <w:r>
        <w:rPr>
          <w:rFonts w:cs="Arial"/>
          <w:b w:val="false"/>
          <w:i w:val="false"/>
          <w:sz w:val="18"/>
        </w:rPr>
        <w:t>It is college policy that</w:t>
      </w:r>
      <w:r>
        <w:rPr>
          <w:rFonts w:cs="Arial"/>
          <w:b w:val="false"/>
          <w:sz w:val="18"/>
        </w:rPr>
        <w:t xml:space="preserve"> </w:t>
      </w:r>
      <w:r>
        <w:rPr>
          <w:rFonts w:cs="Arial"/>
          <w:b w:val="false"/>
          <w:i w:val="false"/>
          <w:sz w:val="18"/>
        </w:rPr>
        <w:t>"If an instructor remains convinced that there has been a violation [such as plagiarism or cheating], he or she may assign a grade of F for the work involved, or for the course."</w:t>
      </w:r>
      <w:r>
        <w:br w:type="page"/>
      </w:r>
    </w:p>
    <w:p>
      <w:pPr>
        <w:pStyle w:val="Heading1"/>
        <w:ind w:left="2160" w:hanging="0"/>
        <w:rPr>
          <w:i w:val="false"/>
          <w:i w:val="false"/>
        </w:rPr>
      </w:pPr>
      <w:r>
        <w:rPr>
          <w:i w:val="false"/>
        </w:rPr>
        <w:t>9. Class Schedul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70"/>
        <w:gridCol w:w="495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Reading (before clas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szCs w:val="22"/>
              </w:rPr>
              <w:t>Topic (note: exams and writing activities based on text AND class mater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ant dates</w:t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Intro (pp. 2-7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ourse overview &amp;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Introduction: Personality and growt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valuation framework + intro S. Freu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ind w:left="252"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sychodynamic continued: Freu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Arial"/>
                <w:szCs w:val="22"/>
              </w:rPr>
              <w:t>Freud Quiz = 3%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2"/>
              </w:rPr>
            </w:pPr>
            <w:r>
              <w:rPr>
                <w:rFonts w:cs="Arial"/>
                <w:color w:val="FF0000"/>
                <w:sz w:val="24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ase study analysis #1 – Freu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NeoFreudian: A. Ad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ase study #1 = 5%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A. Adl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/>
            </w:pPr>
            <w:r>
              <w:rPr>
                <w:rFonts w:cs="Arial"/>
                <w:sz w:val="24"/>
                <w:szCs w:val="22"/>
              </w:rPr>
              <w:t>Case study analysis #2 - Ad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02" w:leader="none"/>
              </w:tabs>
              <w:rPr/>
            </w:pPr>
            <w:r>
              <w:rPr>
                <w:rFonts w:cs="Arial"/>
                <w:szCs w:val="22"/>
              </w:rPr>
              <w:t>Case study #2 = 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May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</w:rPr>
            </w:pPr>
            <w:r>
              <w:rPr>
                <w:rFonts w:cs="Arial"/>
                <w:b/>
              </w:rPr>
              <w:t>Exam 1 – Based on: Intro, chapters 1 &amp; 3, + class mater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</w:rPr>
            </w:pPr>
            <w:r>
              <w:rPr>
                <w:rFonts w:cs="Arial"/>
              </w:rPr>
              <w:t xml:space="preserve">A study guide will be posted on D2L beforehan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</w:rPr>
              <w:t>After exam:  NeoFreudian: K. Horn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xam 1 = 28%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Horney / Psychosocial: intro E. Erik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K. Horney Quiz = 2%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Arial"/>
                <w:i/>
                <w:color w:val="FF0000"/>
                <w:sz w:val="24"/>
                <w:szCs w:val="22"/>
              </w:rPr>
              <w:t>Victoria Day – no class hel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Read Erikson chap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rPr>
                <w:rFonts w:cs="Arial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Arial"/>
                <w:i/>
                <w:color w:val="FF0000"/>
                <w:sz w:val="24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rikson (conclud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Arial"/>
                <w:szCs w:val="22"/>
              </w:rPr>
              <w:t>Bring text to class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cs="Arial"/>
                <w:szCs w:val="22"/>
              </w:rPr>
              <w:t>Erikson Activity = 2%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Behavioural: B.F. Skinner / J.B. Wat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y 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Skinner (conclud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kinner Quiz = 3%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Jun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b/>
                <w:b/>
                <w:sz w:val="24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</w:rPr>
              <w:t xml:space="preserve">Exam 2 – Chapters 4, 5, &amp; 7,+ class materi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b/>
                <w:b/>
                <w:sz w:val="24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</w:rPr>
              <w:t xml:space="preserve">After exa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611" w:hanging="209"/>
              <w:rPr>
                <w:rFonts w:cs="Arial"/>
                <w:b/>
                <w:b/>
                <w:sz w:val="24"/>
                <w:szCs w:val="22"/>
                <w:lang w:val="en-CA"/>
              </w:rPr>
            </w:pPr>
            <w:r>
              <w:rPr>
                <w:rFonts w:cs="Arial"/>
                <w:sz w:val="24"/>
                <w:szCs w:val="22"/>
                <w:lang w:val="en-CA"/>
              </w:rPr>
              <w:t xml:space="preserve">Cognitive: Bandur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611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ractice P-B-E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xam 2 = 28%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un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/>
                <w:sz w:val="24"/>
                <w:szCs w:val="22"/>
              </w:rPr>
              <w:t>Continue with Cognitive: Beck, Ellis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color w:val="FF0000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Humanistic: C. Rog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rPr>
                <w:rFonts w:cs="Arial"/>
                <w:color w:val="FF0000"/>
                <w:sz w:val="24"/>
                <w:szCs w:val="22"/>
              </w:rPr>
            </w:pPr>
            <w:r>
              <w:rPr>
                <w:rFonts w:cs="Arial"/>
                <w:color w:val="FF0000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un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hap 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/>
            </w:pPr>
            <w:r>
              <w:rPr>
                <w:rFonts w:cs="Arial"/>
                <w:sz w:val="24"/>
                <w:szCs w:val="22"/>
              </w:rPr>
              <w:t>Rogers (conclu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Humanistic: A. Maslo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Putting it all together for growt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lection assignment = 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Jun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02" w:leader="none"/>
              </w:tabs>
              <w:ind w:left="252" w:hanging="209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xam 3 on chapters 8, 9, &amp; 10, + class materi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xam 3 (19%)</w:t>
            </w:r>
          </w:p>
        </w:tc>
      </w:tr>
      <w:tr>
        <w:trPr>
          <w:trHeight w:val="53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re is no ‘other’ final exam as the above exams/assignments total 100%  </w:t>
            </w:r>
            <w:r>
              <w:rPr>
                <w:color w:val="0000FF"/>
                <w:sz w:val="24"/>
                <w:szCs w:val="22"/>
              </w:rPr>
              <w:drawing>
                <wp:inline distT="0" distB="0" distL="0" distR="0">
                  <wp:extent cx="701040" cy="386715"/>
                  <wp:effectExtent l="0" t="0" r="0" b="0"/>
                  <wp:docPr id="2" name="1311732842_136474145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11732842_136474145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I reserve the right to make changes to this course outline.</w:t>
      </w:r>
    </w:p>
    <w:sectPr>
      <w:footerReference w:type="default" r:id="rId9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character" w:styleId="Heading6Char">
    <w:name w:val="Heading 6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sz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syc.html" TargetMode="External"/><Relationship Id="rId4" Type="http://schemas.openxmlformats.org/officeDocument/2006/relationships/hyperlink" Target="mailto:wongw@camosun.ca" TargetMode="External"/><Relationship Id="rId5" Type="http://schemas.openxmlformats.org/officeDocument/2006/relationships/hyperlink" Target="http://online.camosun.ca/" TargetMode="External"/><Relationship Id="rId6" Type="http://schemas.openxmlformats.org/officeDocument/2006/relationships/hyperlink" Target="http://camosun.ca/services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a/url?sa=i&amp;rct=j&amp;q=done&amp;source=images&amp;cd=&amp;cad=rja&amp;docid=ml83REG_lK95CM&amp;tbnid=2iVFDiA9MX2PaM:&amp;ved=0CAUQjRw&amp;url=http%3A%2F%2Fwww.bubblews.com%2Fnews%2F359368-upgrade-done&amp;ei=ubV-Ud-lI-GviQL7rQE&amp;bvm=bv.45836354,bs.1,d.cGE&amp;psig=AFQjCNGW43VZ0027wqye9Lknka-brNWj5g&amp;ust=136734494124027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23:00Z</dcterms:created>
  <dc:creator>EW/LN/CB</dc:creator>
  <dc:description/>
  <cp:keywords>Ethan</cp:keywords>
  <dc:language>en-US</dc:language>
  <cp:lastModifiedBy>Jayme Wilkinson</cp:lastModifiedBy>
  <cp:lastPrinted>2017-05-08T14:37:00Z</cp:lastPrinted>
  <dcterms:modified xsi:type="dcterms:W3CDTF">2017-05-08T21:37:00Z</dcterms:modified>
  <cp:revision>4</cp:revision>
  <dc:subject/>
  <dc:title>Ethan Frome</dc:title>
</cp:coreProperties>
</file>