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53"/>
      </w:tblGrid>
      <w:tr>
        <w:trPr>
          <w:trHeight w:val="75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44320" cy="59753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PHYSIC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04</w:t>
            </w:r>
          </w:p>
        </w:tc>
      </w:tr>
      <w:tr>
        <w:trPr>
          <w:trHeight w:val="146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ollege Physics 1</w:t>
            </w:r>
          </w:p>
        </w:tc>
      </w:tr>
      <w:tr>
        <w:trPr>
          <w:trHeight w:val="145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phys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one-dimensional kinematics for a single particle undergoing constant acceleration along horizontal and inclined surfaces, and in free fall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the dynamics of a single particle in one dimension, the vector nature of forces, the net force on an object, free-body diagrams for single and two interacting objects, gravitational forces, and inertia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kinetic energy, gravitational potential energy, elastic potential energy, conservation of mechanical energy, and mechanical power, in one dimens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conversions between common temperature scales, specific heat capacity, latent heats, calorimetry, and heat transfer by radiation, thermal conduction and convect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nuclear energy (mass-energy equivalence, binding energy), demonstrate knowledge of nuclear fission, fusion, and fuel disposal problem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elementary technical problems involving graphical and trigonometric vector algebra in two dimensions, two-dimensional kinematics (motion), dynamics (forces), work and power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projectile motion, circular motion with constant speed, gravitational forces and planetary mot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hydrostatics (Archimedes’ principle, Pascal’s principle) and simple fluids in motion (Equation of continuity, Bernoulli’s equation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ssemble experimental apparatus using written instructi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, record, organize and display data in tables, graphs or char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nalyze linear graphs (determine area, slope, intercept, etc.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 and record sources of error and estimate the range of uncertainty in resul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Interpret meaning of experimental results in the context of the experimental objective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Write scientific reports in an acceptable, traditional format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phys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25:00Z</dcterms:created>
  <dc:creator>ARTS &amp; SCIENCE</dc:creator>
  <dc:description/>
  <cp:keywords>PHYS</cp:keywords>
  <dc:language>en-US</dc:language>
  <cp:lastModifiedBy>CamosunCollege</cp:lastModifiedBy>
  <cp:lastPrinted>2006-06-07T13:39:00Z</cp:lastPrinted>
  <dcterms:modified xsi:type="dcterms:W3CDTF">2013-08-30T17:10:00Z</dcterms:modified>
  <cp:revision>11</cp:revision>
  <dc:subject/>
  <dc:title>PHYS</dc:title>
</cp:coreProperties>
</file>