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CIAL SCIENC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 250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in America &amp; the Caribbean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geog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18"/>
        </w:rPr>
        <w:tab/>
        <w:t>With regard to Latin America and the Caribbean, 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Compare, contrast and classify countries in the reg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vestigate the processes of change—cultural, demographic, economic and environmental—in the reg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dentify the key developmental issues of the reg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scribe the theoretical approaches to the study of regional geograph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geog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7:00Z</dcterms:created>
  <dc:creator>ARTS &amp; SCIENCE</dc:creator>
  <dc:description/>
  <cp:keywords>GEOG-250</cp:keywords>
  <dc:language>en-US</dc:language>
  <cp:lastModifiedBy>CamosunCollege</cp:lastModifiedBy>
  <cp:lastPrinted>2006-06-07T13:39:00Z</cp:lastPrinted>
  <dcterms:modified xsi:type="dcterms:W3CDTF">2013-08-30T16:38:00Z</dcterms:modified>
  <cp:revision>11</cp:revision>
  <dc:subject/>
  <dc:title>GEOG-250</dc:title>
</cp:coreProperties>
</file>