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NVIRONMENTAL TECHNOLOGY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R 205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ls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2017</w:t>
            </w:r>
          </w:p>
        </w:tc>
      </w:tr>
    </w:tbl>
    <w:p>
      <w:pPr>
        <w:pStyle w:val="Normal"/>
        <w:rPr>
          <w:b/>
          <w:b/>
          <w:bCs/>
          <w:vanish/>
          <w:sz w:val="12"/>
          <w:szCs w:val="16"/>
        </w:rPr>
      </w:pPr>
      <w:r>
        <w:rPr>
          <w:b/>
          <w:bCs/>
          <w:vanish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sz w:val="12"/>
          <w:szCs w:val="16"/>
        </w:rPr>
      </w:pPr>
      <w:r>
        <w:rPr>
          <w:b/>
          <w:bCs/>
          <w:vanish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sz w:val="12"/>
          <w:szCs w:val="16"/>
        </w:rPr>
      </w:pPr>
      <w:r>
        <w:rPr>
          <w:vanish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sz w:val="12"/>
          <w:szCs w:val="16"/>
          <w:u w:val="double"/>
        </w:rPr>
        <w:t>MATH-107-001 John Doe”</w:t>
      </w:r>
      <w:r>
        <w:rPr>
          <w:vanish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sz w:val="12"/>
          <w:szCs w:val="16"/>
        </w:rPr>
      </w:pPr>
      <w:r>
        <w:rPr>
          <w:b/>
          <w:bCs/>
          <w:vanish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sz w:val="12"/>
          <w:szCs w:val="16"/>
        </w:rPr>
      </w:pPr>
      <w:r>
        <w:rPr>
          <w:vanish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sz w:val="12"/>
          <w:szCs w:val="16"/>
        </w:rPr>
      </w:pPr>
      <w:r>
        <w:rPr>
          <w:vanish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sz w:val="12"/>
          <w:szCs w:val="16"/>
        </w:rPr>
      </w:pPr>
      <w:r>
        <w:rPr>
          <w:b/>
          <w:bCs/>
          <w:vanish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sz w:val="12"/>
          <w:szCs w:val="16"/>
        </w:rPr>
      </w:pPr>
      <w:r>
        <w:rPr>
          <w:vanish/>
          <w:sz w:val="12"/>
          <w:szCs w:val="16"/>
        </w:rPr>
        <w:t>-</w:t>
        <w:tab/>
        <w:t xml:space="preserve">click File and then </w:t>
      </w:r>
      <w:r>
        <w:rPr>
          <w:i/>
          <w:vanish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sz w:val="12"/>
          <w:szCs w:val="16"/>
        </w:rPr>
        <w:t>-</w:t>
        <w:tab/>
        <w:t xml:space="preserve">click File and Exit or </w:t>
      </w:r>
      <w:r>
        <w:rPr>
          <w:i/>
          <w:vanish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sz w:val="24"/>
          <w:szCs w:val="16"/>
        </w:rPr>
      </w:pPr>
      <w:r>
        <w:rPr>
          <w:b/>
          <w:bCs/>
          <w:i/>
          <w:vanish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color w:val="000000"/>
            <w:sz w:val="16"/>
          </w:rPr>
          <w:t>http://camosun.ca/learn/calendar/current/web/envr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1.</w:t>
        <w:tab/>
        <w:t>Instructor Inform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rys Prussi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, W, Th 1:00 – 2: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her 344D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4"/>
              </w:rPr>
              <w:t>250-370-35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4"/>
                </w:rPr>
                <w:t>PrussinE@camosun.bc.ca</w:t>
              </w:r>
            </w:hyperlink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tps://online.camosun.ca/d2l/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 xml:space="preserve">Conduct field classifications for local soil types. 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Classify the biogeoclimatic site series code using soil moisture, soil richness, and indicator vegeta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Execute a site description in the field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3.</w:t>
        <w:tab/>
        <w:t>Required Materia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All materials will be provid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4.</w:t>
        <w:tab/>
        <w:t>Course Content and Schedule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iCs/>
          <w:sz w:val="18"/>
          <w:u w:val="single"/>
        </w:rPr>
        <w:t>Date</w:t>
        <w:tab/>
        <w:tab/>
        <w:t>Activity</w:t>
        <w:tab/>
        <w:tab/>
        <w:tab/>
        <w:tab/>
        <w:t>Group(s)</w:t>
        <w:tab/>
        <w:tab/>
        <w:tab/>
        <w:t>Locatio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May 1</w:t>
        <w:tab/>
        <w:tab/>
        <w:t>Lecture</w:t>
        <w:tab/>
        <w:tab/>
        <w:tab/>
        <w:tab/>
        <w:t>All</w:t>
        <w:tab/>
        <w:tab/>
        <w:tab/>
        <w:t>Fisher 3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3</w:t>
        <w:tab/>
        <w:tab/>
        <w:t>Field Trip</w:t>
        <w:tab/>
        <w:tab/>
        <w:tab/>
        <w:t>C/D</w:t>
        <w:tab/>
        <w:tab/>
        <w:tab/>
        <w:t>Metchosin Proper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4</w:t>
        <w:tab/>
        <w:tab/>
        <w:t>Field Trip</w:t>
        <w:tab/>
        <w:tab/>
        <w:tab/>
        <w:t>E/F</w:t>
        <w:tab/>
        <w:tab/>
        <w:tab/>
        <w:t>Metchosin Proper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5</w:t>
        <w:tab/>
        <w:tab/>
        <w:t>Field Trip</w:t>
        <w:tab/>
        <w:tab/>
        <w:tab/>
        <w:t>A/B</w:t>
        <w:tab/>
        <w:tab/>
        <w:tab/>
        <w:t>Metchosin Proper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10</w:t>
        <w:tab/>
        <w:tab/>
        <w:t>Field Trip</w:t>
        <w:tab/>
        <w:tab/>
        <w:tab/>
        <w:t>D</w:t>
        <w:tab/>
        <w:tab/>
        <w:tab/>
        <w:t>Interurban Fo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11</w:t>
        <w:tab/>
        <w:tab/>
        <w:t>Field Trip</w:t>
        <w:tab/>
        <w:tab/>
        <w:tab/>
        <w:t>E</w:t>
        <w:tab/>
        <w:tab/>
        <w:tab/>
        <w:t>Interurban Fo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12</w:t>
        <w:tab/>
        <w:tab/>
        <w:t>Field Trip</w:t>
        <w:tab/>
        <w:tab/>
        <w:tab/>
        <w:t>F</w:t>
        <w:tab/>
        <w:tab/>
        <w:tab/>
        <w:t>Interurban Fo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23</w:t>
        <w:tab/>
        <w:tab/>
        <w:t>Field Trip</w:t>
        <w:tab/>
        <w:tab/>
        <w:tab/>
        <w:t>A</w:t>
        <w:tab/>
        <w:tab/>
        <w:tab/>
        <w:t>Interurban Fo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24</w:t>
        <w:tab/>
        <w:tab/>
        <w:t>Field Trip</w:t>
        <w:tab/>
        <w:tab/>
        <w:tab/>
        <w:t>B</w:t>
        <w:tab/>
        <w:tab/>
        <w:tab/>
        <w:t>Interurban Fo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y 25</w:t>
        <w:tab/>
        <w:tab/>
        <w:t>Field Trip</w:t>
        <w:tab/>
        <w:tab/>
        <w:tab/>
        <w:t>C</w:t>
        <w:tab/>
        <w:tab/>
        <w:tab/>
        <w:t>Interurban Fo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iCs/>
          <w:sz w:val="18"/>
        </w:rPr>
        <w:t>Assessment will be based on completion of two sets of field-notes taken on the two field day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  <w:u w:val="single"/>
        </w:rPr>
        <w:t>Assignment</w:t>
      </w:r>
      <w:r>
        <w:rPr>
          <w:sz w:val="18"/>
        </w:rPr>
        <w:t xml:space="preserve">         </w:t>
      </w:r>
      <w:r>
        <w:rPr>
          <w:sz w:val="18"/>
          <w:u w:val="single"/>
        </w:rPr>
        <w:t>Weight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Fieldnotes 1</w:t>
        <w:tab/>
        <w:t xml:space="preserve"> 50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Fieldnotes 2</w:t>
        <w:tab/>
        <w:t xml:space="preserve"> 50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5">
        <w:r>
          <w:rPr>
            <w:rStyle w:val="InternetLink"/>
            <w:rFonts w:cs="Arial"/>
            <w:color w:val="000000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6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envr.html" TargetMode="External"/><Relationship Id="rId4" Type="http://schemas.openxmlformats.org/officeDocument/2006/relationships/hyperlink" Target="mailto:PrussinE@camosun.bc.ca" TargetMode="External"/><Relationship Id="rId5" Type="http://schemas.openxmlformats.org/officeDocument/2006/relationships/hyperlink" Target="http://camosun.ca/servic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20:00Z</dcterms:created>
  <dc:creator>Arts &amp; Science</dc:creator>
  <dc:description/>
  <cp:keywords>ENVR-205</cp:keywords>
  <dc:language>en-US</dc:language>
  <cp:lastModifiedBy>Jayme Wilkinson</cp:lastModifiedBy>
  <cp:lastPrinted>2017-05-26T11:21:00Z</cp:lastPrinted>
  <dcterms:modified xsi:type="dcterms:W3CDTF">2017-05-26T18:21:00Z</dcterms:modified>
  <cp:revision>3</cp:revision>
  <dc:subject/>
  <dc:title>ENVR-205</dc:title>
</cp:coreProperties>
</file>