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ENVIRONMENTAL TECHNOLOGY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R 205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ls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envr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 xml:space="preserve">Conduct field classifications for local soil types. 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Classify the biogeoclimatic site series code using soil moisture, soil richness, and indicator vegeta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Execute a site description in the field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envr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58:00Z</dcterms:created>
  <dc:creator>Arts &amp; Science</dc:creator>
  <dc:description/>
  <cp:keywords>ENVR-205</cp:keywords>
  <dc:language>en-US</dc:language>
  <cp:lastModifiedBy>CamosunCollege</cp:lastModifiedBy>
  <cp:lastPrinted>2006-06-07T13:39:00Z</cp:lastPrinted>
  <dcterms:modified xsi:type="dcterms:W3CDTF">2013-08-30T16:28:00Z</dcterms:modified>
  <cp:revision>9</cp:revision>
  <dc:subject/>
  <dc:title>ENVR-205</dc:title>
</cp:coreProperties>
</file>