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EMISTRY AND GEOSCIENCE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120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Chemistry 1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Winter/2016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chem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" w:cs="Monotype Sorts" w:ascii="Monotype Sorts" w:hAnsi="Monotype Sorts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. Kyle Dunca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 4-5 Tues 4-5</w:t>
            </w:r>
          </w:p>
        </w:tc>
      </w:tr>
      <w:tr>
        <w:trPr>
          <w:trHeight w:val="2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uncank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1032FF"/>
          <w:sz w:val="22"/>
          <w:szCs w:val="22"/>
        </w:rPr>
      </w:pPr>
      <w:r>
        <w:rPr>
          <w:b/>
          <w:color w:val="1032FF"/>
          <w:sz w:val="22"/>
          <w:szCs w:val="22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pon completion of this course the student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tilize nomenclature rules to name ionic and covalent compound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monstrate an understanding of stoichiometry by balancing chemical equations and performing mathematical calculations involving chemical reaction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scribe the electronic structure of any atom in the periodic table and apply it to explain many of the physical and chemical properties of the element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tilize simple bonding theories to explain why elements combine to form the compounds they do and also to explain many of the properties of compound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ply knowledge of intermolecular interactions to rationalize many important physical properties of bulk matter in the gas, liquid and solid phase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e standard chemistry lab equipment, including burets, pipets, Buchner filters, and volumetric glassware in the correct manner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rform many standard laboratory procedures, such as titrations, preparation of standard solutions, the preparation, isolation, and purification of compounds, as well as use spectrophotometers to make analytical measurements.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  <w:szCs w:val="22"/>
        </w:rPr>
      </w:pPr>
      <w:r>
        <w:rPr>
          <w:b/>
          <w:color w:val="0000FF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a)</w:t>
        <w:tab/>
      </w:r>
      <w:r>
        <w:rPr>
          <w:b/>
          <w:sz w:val="22"/>
          <w:szCs w:val="22"/>
        </w:rPr>
        <w:t>Textbook:</w:t>
      </w:r>
      <w:r>
        <w:rPr>
          <w:sz w:val="22"/>
          <w:szCs w:val="22"/>
        </w:rPr>
        <w:t xml:space="preserve"> Chemistry: the central science, Brown, Lemay, Bursten, Murphy, Woodward, Langford, Sagatys, and George, Australia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© Pearson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(b)</w:t>
        <w:tab/>
      </w:r>
      <w:r>
        <w:rPr>
          <w:b/>
          <w:sz w:val="22"/>
          <w:szCs w:val="22"/>
        </w:rPr>
        <w:t>Laboratory Manual:</w:t>
      </w:r>
      <w:r>
        <w:rPr>
          <w:sz w:val="22"/>
          <w:szCs w:val="22"/>
        </w:rPr>
        <w:t xml:space="preserve"> Camosun CHEM 120 Lab manual (in house).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</w:t>
        <w:tab/>
        <w:t>Course Content and Schedule</w:t>
      </w:r>
    </w:p>
    <w:p>
      <w:pPr>
        <w:pStyle w:val="Normal"/>
        <w:rPr>
          <w:b/>
          <w:b/>
          <w:i/>
          <w:i/>
          <w:iCs/>
          <w:color w:val="0000FF"/>
          <w:sz w:val="18"/>
          <w:szCs w:val="22"/>
        </w:rPr>
      </w:pPr>
      <w:r>
        <w:rPr>
          <w:b/>
          <w:i/>
          <w:iCs/>
          <w:color w:val="0000FF"/>
          <w:sz w:val="18"/>
          <w:szCs w:val="22"/>
        </w:rPr>
      </w:r>
    </w:p>
    <w:p>
      <w:pPr>
        <w:pStyle w:val="Normal"/>
        <w:rPr/>
      </w:pPr>
      <w:r>
        <w:rPr>
          <w:i/>
          <w:iCs/>
        </w:rPr>
        <w:t>Lecture: Monday 5:30PM-8:20PM</w:t>
        <w:tab/>
        <w:tab/>
        <w:t>Fisher Building – Room 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</w:rPr>
        <w:t>Laboratory: Tuesday 5:30PM-8:20PM</w:t>
        <w:tab/>
        <w:tab/>
        <w:t>Fisher Building – Room 356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  <w:t>Tentative Course Schedule (subject to change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15"/>
        <w:gridCol w:w="1396"/>
        <w:gridCol w:w="3402"/>
      </w:tblGrid>
      <w:tr>
        <w:trPr>
          <w:trHeight w:val="676" w:hRule="atLeast"/>
        </w:trPr>
        <w:tc>
          <w:tcPr>
            <w:tcW w:w="409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ecture</w:t>
            </w:r>
          </w:p>
        </w:tc>
        <w:tc>
          <w:tcPr>
            <w:tcW w:w="4798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aboratory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tro + Review + Gases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fety lab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ase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10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2: Densities of solids and liquids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ases + Atomic structur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>
                <w:b/>
                <w:iCs/>
                <w:color w:val="FF0000"/>
              </w:rPr>
              <w:t>A1</w:t>
            </w:r>
            <w:r>
              <w:rPr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Expt 3: Stoichiometry Group 1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tomic structur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6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Expt 3: Stoichiometry Group 2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mily Da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no class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Expt 4: Spectroscopy of Nickel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eriodic propertie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7) (</w:t>
            </w:r>
            <w:r>
              <w:rPr>
                <w:b/>
                <w:iCs/>
                <w:color w:val="FF0000"/>
              </w:rPr>
              <w:t>A2</w:t>
            </w:r>
            <w:r>
              <w:rPr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 TEST 1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eriodic propertie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7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5: Colorimetry of Iron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ebruary 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onding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8)  (</w:t>
            </w:r>
            <w:r>
              <w:rPr>
                <w:b/>
                <w:iCs/>
                <w:color w:val="FF0000"/>
              </w:rPr>
              <w:t>A3</w:t>
            </w:r>
            <w:r>
              <w:rPr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6: Copper quantification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onding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8 and 9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7: Water hardness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olecular geometry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9)  (</w:t>
            </w:r>
            <w:r>
              <w:rPr>
                <w:b/>
                <w:iCs/>
                <w:color w:val="FF0000"/>
              </w:rPr>
              <w:t>A4</w:t>
            </w:r>
            <w:r>
              <w:rPr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 TEST 2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termolecular force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11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8: Molecular shape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aster Monda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no class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rch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9: Iron salt preparation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pril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olution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12)  (</w:t>
            </w:r>
            <w:r>
              <w:rPr>
                <w:b/>
                <w:iCs/>
                <w:color w:val="FF0000"/>
              </w:rPr>
              <w:t>A5</w:t>
            </w:r>
            <w:r>
              <w:rPr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pril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xpt 10: Iron salt analysis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pril 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vironmental Chemistry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Chapter 13)</w:t>
            </w:r>
          </w:p>
        </w:tc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pril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inal exam review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* Assignment distribution signified by </w:t>
      </w:r>
      <w:r>
        <w:rPr>
          <w:i/>
          <w:iCs/>
          <w:color w:val="FF0000"/>
          <w:sz w:val="18"/>
        </w:rPr>
        <w:t>A#</w:t>
      </w:r>
      <w:r>
        <w:rPr>
          <w:i/>
          <w:iCs/>
          <w:sz w:val="18"/>
        </w:rPr>
        <w:t xml:space="preserve">; they are due at the </w:t>
      </w:r>
      <w:r>
        <w:rPr>
          <w:i/>
          <w:iCs/>
          <w:sz w:val="18"/>
          <w:u w:val="single"/>
        </w:rPr>
        <w:t>beginning</w:t>
      </w:r>
      <w:r>
        <w:rPr>
          <w:i/>
          <w:iCs/>
          <w:sz w:val="18"/>
        </w:rPr>
        <w:t xml:space="preserve"> of the next scheduled lecture class </w:t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 (best 4 of 5, 2.5% each)</w:t>
        <w:tab/>
        <w:tab/>
        <w:tab/>
        <w:t>10%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sz w:val="18"/>
        </w:rPr>
      </w:pPr>
      <w:r>
        <w:rPr>
          <w:i/>
          <w:iCs/>
          <w:sz w:val="18"/>
        </w:rPr>
        <w:t xml:space="preserve">Assignments are due at the </w:t>
      </w:r>
      <w:r>
        <w:rPr>
          <w:i/>
          <w:iCs/>
          <w:sz w:val="18"/>
          <w:u w:val="single"/>
        </w:rPr>
        <w:t>beginning</w:t>
      </w:r>
      <w:r>
        <w:rPr>
          <w:i/>
          <w:iCs/>
          <w:sz w:val="18"/>
        </w:rPr>
        <w:t xml:space="preserve"> of the next scheduled lecture block from when they are distributed.</w:t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Term tests</w:t>
        <w:tab/>
        <w:t>(2 at 12.5% each)</w:t>
        <w:tab/>
        <w:tab/>
        <w:tab/>
        <w:tab/>
        <w:t>25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Final exam</w:t>
        <w:tab/>
        <w:t>(cumulative and comprehensive)</w:t>
        <w:tab/>
        <w:tab/>
        <w:t>40%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Laboratory</w:t>
        <w:tab/>
        <w:tab/>
        <w:tab/>
        <w:tab/>
        <w:tab/>
        <w:tab/>
        <w:t>25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1032FF"/>
          <w:sz w:val="22"/>
          <w:szCs w:val="22"/>
        </w:rPr>
      </w:pPr>
      <w:r>
        <w:rPr>
          <w:b/>
          <w:color w:val="1032FF"/>
          <w:sz w:val="22"/>
          <w:szCs w:val="22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1032FF"/>
          <w:sz w:val="18"/>
        </w:rPr>
      </w:pPr>
      <w:r>
        <w:rPr>
          <w:b/>
          <w:color w:val="1032FF"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color w:val="1032FF"/>
          <w:sz w:val="18"/>
        </w:rPr>
      </w:pPr>
      <w:r>
        <w:rPr>
          <w:b/>
          <w:color w:val="1032FF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  <w:r>
        <w:br w:type="page"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8.    Material Covered</w:t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– Chapters 1,2, and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s are responsible for all material contained in introductory chap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es – Chapter 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1</w:t>
        <w:tab/>
        <w:t>Characteristics of gas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2</w:t>
        <w:tab/>
        <w:t>Pressure and its measure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3</w:t>
        <w:tab/>
        <w:t>The gas law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4</w:t>
        <w:tab/>
        <w:t>The ideal gas equ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5</w:t>
        <w:tab/>
        <w:t>Further application of the ideal gas equ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6</w:t>
        <w:tab/>
        <w:t>Gas mixtures and partial pressu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7</w:t>
        <w:tab/>
        <w:t>Kinetic molecular theo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8</w:t>
        <w:tab/>
        <w:t>Molecular effusion and diff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c Structure – Chapter 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1</w:t>
        <w:tab/>
        <w:t>The wave nature of ligh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2</w:t>
        <w:tab/>
        <w:t>Quantized energy and phot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3</w:t>
        <w:tab/>
        <w:t>Line spectra and the Bohr 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4</w:t>
        <w:tab/>
        <w:t>The wave behavior of mat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5</w:t>
        <w:tab/>
        <w:t>Quantum mechanics and atomic orbit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6</w:t>
        <w:tab/>
        <w:t>Representations of orbit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7</w:t>
        <w:tab/>
        <w:t>Many electron ato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8</w:t>
        <w:tab/>
        <w:t>Electron configur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9</w:t>
        <w:tab/>
        <w:t>Electron configurations and the periodic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ic Properties – Chapter 7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ive nuclear charg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zes of atoms and 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onization energ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ron affiniti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als, non-metals and metalloi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 Bonding – Chapter 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1</w:t>
        <w:tab/>
        <w:t>Chemical bonds, Lewis symbols, and the octet ru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2</w:t>
        <w:tab/>
        <w:t>Ionic bo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3</w:t>
        <w:tab/>
        <w:t>Covalent bo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4</w:t>
        <w:tab/>
        <w:t>Bond polarity and electronegativ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5</w:t>
        <w:tab/>
        <w:t>Drawing Lewis structu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6</w:t>
        <w:tab/>
        <w:t>Resonance structu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7</w:t>
        <w:tab/>
        <w:t>Exceptions to the octet ru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ar Geometry – Chapter 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1</w:t>
        <w:tab/>
        <w:t>Molecular shap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2</w:t>
        <w:tab/>
        <w:t>The VSPER mo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3</w:t>
        <w:tab/>
        <w:t>Molecular shape and molecular polar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4</w:t>
        <w:tab/>
        <w:t>Covalent bonding and orbital overla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5</w:t>
        <w:tab/>
        <w:t>Hybrid orbit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6</w:t>
        <w:tab/>
        <w:t>Multiple bon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7</w:t>
        <w:tab/>
        <w:t>Molecular orbi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molecular Forces – Chapter 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1</w:t>
        <w:tab/>
        <w:t>Intermolecular force caparison of gases, liquids, and soli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2</w:t>
        <w:tab/>
        <w:t>Intermolecular forc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3</w:t>
        <w:tab/>
        <w:t>Some properties of liqui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4</w:t>
        <w:tab/>
        <w:t>Phase chang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5</w:t>
        <w:tab/>
        <w:t>Vapour pressu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6</w:t>
        <w:tab/>
        <w:t>Phase diagram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ies of Solutions – Chapte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.1</w:t>
        <w:tab/>
        <w:t>The solution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.2</w:t>
        <w:tab/>
        <w:t>Saturated solutions and solu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.3</w:t>
        <w:tab/>
        <w:t>Factors affecting solu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.4</w:t>
        <w:tab/>
        <w:t>Ways of expressing chemical concen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Chemistry – Chapter 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1</w:t>
        <w:tab/>
        <w:t>Earth’s atmosphe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2</w:t>
        <w:tab/>
        <w:t>Human activites and Earth’s atmosphe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3</w:t>
        <w:tab/>
        <w:t>Earths wa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5</w:t>
        <w:tab/>
        <w:t>Human activities and Earth’s water</w:t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chem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33:00Z</dcterms:created>
  <dc:creator>ARTS &amp; SCIENCE</dc:creator>
  <dc:description/>
  <cp:keywords>CHEM-120</cp:keywords>
  <dc:language>en-US</dc:language>
  <cp:lastModifiedBy>Kyle Duncan</cp:lastModifiedBy>
  <cp:lastPrinted>2015-12-30T11:27:00Z</cp:lastPrinted>
  <dcterms:modified xsi:type="dcterms:W3CDTF">2016-01-03T00:06:00Z</dcterms:modified>
  <cp:revision>24</cp:revision>
  <dc:subject/>
  <dc:title>CHEM-120</dc:title>
</cp:coreProperties>
</file>