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16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 Physics Laboratory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simp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sign and assemble novel experiments for original projec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accurately record data and uncertainty data (position, velocity, acceleration, mass, time, temperature, voltage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rganize recorded data in tabular format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isplay recorded data in linear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record sources of error and estimate the range of uncertainty in resul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Write scientific reports in an acceptable, traditional format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9:00Z</dcterms:created>
  <dc:creator>ARTS &amp; SCIENCE</dc:creator>
  <dc:description/>
  <cp:keywords>PHYS-116</cp:keywords>
  <dc:language>en-US</dc:language>
  <cp:lastModifiedBy>CamosunCollege</cp:lastModifiedBy>
  <cp:lastPrinted>2006-06-07T13:39:00Z</cp:lastPrinted>
  <dcterms:modified xsi:type="dcterms:W3CDTF">2013-08-30T17:10:00Z</dcterms:modified>
  <cp:revision>9</cp:revision>
  <dc:subject/>
  <dc:title>PHYS-116</dc:title>
</cp:coreProperties>
</file>