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153"/>
      </w:tblGrid>
      <w:tr>
        <w:trPr>
          <w:trHeight w:val="75" w:hRule="atLeast"/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44320" cy="59753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PHYSICS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05</w:t>
            </w:r>
          </w:p>
        </w:tc>
      </w:tr>
      <w:tr>
        <w:trPr>
          <w:trHeight w:val="146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College Physics 2</w:t>
            </w:r>
          </w:p>
        </w:tc>
      </w:tr>
      <w:tr>
        <w:trPr>
          <w:trHeight w:val="145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Quarter or Semester/Year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-</w:t>
        <w:tab/>
        <w:t>Click on File and then Save as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-</w:t>
        <w:tab/>
        <w:t>Save each course outline template using the following naming convention “</w:t>
      </w:r>
      <w:r>
        <w:rPr>
          <w:b/>
          <w:vanish/>
          <w:color w:val="FF0000"/>
          <w:sz w:val="12"/>
          <w:szCs w:val="16"/>
          <w:u w:val="double"/>
        </w:rPr>
        <w:t>MATH-107-001 John Doe”</w:t>
      </w:r>
      <w:r>
        <w:rPr>
          <w:vanish/>
          <w:color w:val="FF0000"/>
          <w:sz w:val="12"/>
          <w:szCs w:val="16"/>
        </w:rPr>
        <w:t xml:space="preserve"> for each course and each section you are teaching.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File and then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File and Exit or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phys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auren Moffatt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: 3:30 – 4:30, W: 1:30 – 2:30, Th: 1:30 – 2:3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340C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50-370-35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moffattL@camosun.bc.ca</w:t>
              </w:r>
            </w:hyperlink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 the student will be able to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Define and describe the following properties of waves: period, frequency, wave speed, and amplitude. State the principal of superposition and understand the properties of waves undergoing constructive and destructive interference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tate the conditions for standing waves and identify nodes and anti-nodes. Solve problems of vibrating strings and air columns, including fundamental nodes and harmonic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the behaviour of light at an interface between media (laws of reflection, refraction, dispersion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geometric optics (lenses, mirrors, simple optic devices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the electrostatic force, the electric field and potential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associated with simple DC circuits and networks of batteries and resistors in series and parallel circuits, Ohm’s Law and electric power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Solve technical problems involving magnetic fields due to current-carrying wires, magnetic forces between wires and on charged particles, and the practical application of magnetism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ssemble experimental apparatus using written instruction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bserve, record, organize and display data in tables, graphs or char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Analyze linear graphs (determine area, slope, intercept, etc.)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Observe and record sources of error and estimate the range of uncertainty in result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Interpret meaning of experimental results in the context of the experimental objective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Write scientific reports in an acceptable, traditional format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a)</w:t>
        <w:tab/>
        <w:t>Tex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b)</w:t>
        <w:tab/>
        <w:t>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/>
      </w:pPr>
      <w:r>
        <w:rPr>
          <w:i/>
          <w:iCs/>
          <w:sz w:val="18"/>
        </w:rPr>
        <w:t>(This section can include: class hours, lab hours, out of class requirements and/or dates for quizzes, exams, lectures, labs, seminars, practicums, etc.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  <w:t>(a)</w:t>
        <w:tab/>
        <w:t>Assignmen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b)</w:t>
        <w:tab/>
        <w:t>Quizze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Exam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d)</w:t>
        <w:tab/>
        <w:t>Other (e.g., Attendance, Project, Group Work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5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6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phys.html" TargetMode="External"/><Relationship Id="rId4" Type="http://schemas.openxmlformats.org/officeDocument/2006/relationships/hyperlink" Target="mailto:moffattL@camosun.bc.ca" TargetMode="External"/><Relationship Id="rId5" Type="http://schemas.openxmlformats.org/officeDocument/2006/relationships/hyperlink" Target="http://camosun.ca/servic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29:00Z</dcterms:created>
  <dc:creator>ARTS &amp; SCIENCE</dc:creator>
  <dc:description/>
  <cp:keywords>PHYS-105</cp:keywords>
  <dc:language>en-US</dc:language>
  <cp:lastModifiedBy>CamosunCollege</cp:lastModifiedBy>
  <cp:lastPrinted>2006-06-07T13:39:00Z</cp:lastPrinted>
  <dcterms:modified xsi:type="dcterms:W3CDTF">2014-01-17T21:29:00Z</dcterms:modified>
  <cp:revision>2</cp:revision>
  <dc:subject/>
  <dc:title>PHYS-105</dc:title>
</cp:coreProperties>
</file>