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5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llege Physics 2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fine and describe the following properties of waves: period, frequency, wave speed, and amplitude. State the principal of superposition and understand the properties of waves undergoing constructive and destructive interference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tate the conditions for standing waves and identify nodes and anti-nodes. Solve problems of vibrating strings and air columns, including fundamental nodes and harmonic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behaviour of light at an interface between media (laws of reflection, refraction, dispersion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geometric optics (lenses, mirrors, simple optic devices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electrostatic force, the electric field and potential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associated with simple DC circuits and networks of batteries and resistors in series and parallel circuits, Ohm’s Law and electric power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magnetic fields due to current-carrying wires, magnetic forces between wires and on charged particles, and the practical application of magnetism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, record, organize and display data in tables,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record sources of error and estimate the range of uncertainty in resul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Write scientific reports in an acceptable, traditional format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12:00Z</dcterms:created>
  <dc:creator>ARTS &amp; SCIENCE</dc:creator>
  <dc:description/>
  <cp:keywords>PHYS-105</cp:keywords>
  <dc:language>en-US</dc:language>
  <cp:lastModifiedBy>CamosunCollege</cp:lastModifiedBy>
  <cp:lastPrinted>2006-06-07T13:39:00Z</cp:lastPrinted>
  <dcterms:modified xsi:type="dcterms:W3CDTF">2013-08-30T17:10:00Z</dcterms:modified>
  <cp:revision>10</cp:revision>
  <dc:subject/>
  <dc:title>PHYS-105</dc:title>
</cp:coreProperties>
</file>