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HYS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04  02 03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llege Physics 1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20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y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lizabeth Ploughman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 Tues, Thurs  10:30  -11:15  +  thurs   2:30-3.00  Wed 12:30-1:1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 314B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50 37035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ploughe@camosun.BC</w:t>
              </w:r>
            </w:hyperlink>
            <w:r>
              <w:rPr>
                <w:color w:val="0000FF"/>
                <w:sz w:val="18"/>
              </w:rPr>
              <w:t xml:space="preserve"> ,Ca      please use the PHONE  and leave a call back number    All my phone messages are checked between classes where as I only check the 100s of emails when I have time  ie   phone messages are given high priority as there are never junk phone messages 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one-dimensional kinematics for a single particle undergoing constant acceleration along horizontal and inclined surfaces, and in free fall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the dynamics of a single particle in one dimension, the vector nature of forces, the net force on an object, free-body diagrams for single and two interacting objects, gravitational forces, and inertia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kinetic energy, gravitational potential energy, elastic potential energy, conservation of mechanical energy, and mechanical power, in one dimens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conversions between common temperature scales, specific heat capacity, latent heats, calorimetry, and heat transfer by radiation, thermal conduction and convec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nuclear energy (mass-energy equivalence, binding energy), demonstrate knowledge of nuclear fission, fusion, and fuel disposal problem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elementary technical problems involving graphical and trigonometric vector algebra in two dimensions, two-dimensional kinematics (motion), dynamics (forces), work and power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projectile motion, circular motion with constant speed, gravitational forces and planetary mo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hydrostatics (Archimedes’ principle, Pascal’s principle) and simple fluids in motion (Equation of continuity, Bernoulli’s equation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ssemble experimental apparatus using written instru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, record, organize and display data in tables, graphs or char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nalyze linear graphs (determine area, slope, intercept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 and record sources of error and estimate the range of uncertainty in resul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terpret meaning of experimental results in the context of the experimental objectiv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Write scientific reports in an acceptable, traditional format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  Physics    by  Giancoli  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 xml:space="preserve">Other  104 lab manual   optional workbook   duotangs  paper  calculato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>
          <w:b/>
          <w:b/>
          <w:i/>
          <w:i/>
          <w:iCs/>
          <w:color w:val="0000FF"/>
          <w:sz w:val="18"/>
        </w:rPr>
      </w:pPr>
      <w:r>
        <w:rPr>
          <w:b/>
          <w:i/>
          <w:iCs/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>Lectures, labs, group work in cla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group assignments and labs  15%  (1.5 group work  13.5% labs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  34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  final exam 50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5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6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hys.html" TargetMode="External"/><Relationship Id="rId4" Type="http://schemas.openxmlformats.org/officeDocument/2006/relationships/hyperlink" Target="mailto:ploughe@camosun.BC" TargetMode="External"/><Relationship Id="rId5" Type="http://schemas.openxmlformats.org/officeDocument/2006/relationships/hyperlink" Target="http://camosun.ca/servic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24:00Z</dcterms:created>
  <dc:creator>ARTS &amp; SCIENCE</dc:creator>
  <dc:description/>
  <cp:keywords>PHYS-104</cp:keywords>
  <dc:language>en-US</dc:language>
  <cp:lastModifiedBy>CamosunCollege</cp:lastModifiedBy>
  <cp:lastPrinted>2006-06-07T13:39:00Z</cp:lastPrinted>
  <dcterms:modified xsi:type="dcterms:W3CDTF">2014-01-03T18:24:00Z</dcterms:modified>
  <cp:revision>2</cp:revision>
  <dc:subject/>
  <dc:title>PHYS-104</dc:title>
</cp:coreProperties>
</file>