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153"/>
      </w:tblGrid>
      <w:tr>
        <w:trPr>
          <w:trHeight w:val="75" w:hRule="atLeast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44320" cy="59753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PHYSICS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01</w:t>
            </w:r>
          </w:p>
        </w:tc>
      </w:tr>
      <w:tr>
        <w:trPr>
          <w:trHeight w:val="146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Physics</w:t>
            </w:r>
          </w:p>
        </w:tc>
      </w:tr>
      <w:tr>
        <w:trPr>
          <w:trHeight w:val="145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Quarter or Semester/Year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-</w:t>
        <w:tab/>
        <w:t>Click on File and then Save as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-</w:t>
        <w:tab/>
        <w:t>Save each course outline template using the following naming convention “</w:t>
      </w:r>
      <w:r>
        <w:rPr>
          <w:b/>
          <w:vanish/>
          <w:color w:val="FF0000"/>
          <w:sz w:val="12"/>
          <w:szCs w:val="16"/>
          <w:u w:val="double"/>
        </w:rPr>
        <w:t>MATH-107-001 John Doe”</w:t>
      </w:r>
      <w:r>
        <w:rPr>
          <w:vanish/>
          <w:color w:val="FF0000"/>
          <w:sz w:val="12"/>
          <w:szCs w:val="16"/>
        </w:rPr>
        <w:t xml:space="preserve"> for each course and each section you are teaching.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File and then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</w:t>
        <w:tab/>
        <w:t xml:space="preserve">click File and Exit or </w:t>
      </w:r>
      <w:r>
        <w:rPr>
          <w:i/>
          <w:vanish/>
          <w:color w:val="FF0000"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color w:val="FF0000"/>
          <w:sz w:val="24"/>
          <w:szCs w:val="16"/>
        </w:rPr>
      </w:pPr>
      <w:r>
        <w:rPr>
          <w:b/>
          <w:bCs/>
          <w:i/>
          <w:vanish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phys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auren Moffatt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: 3:30 – 4:30, W: 1:30 – 2:30, Th: 1:30 – 2:3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340C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50-370-35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offattL@camosun.bc.c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18"/>
        </w:rPr>
        <w:tab/>
        <w:t>Upon completion of this course, the student will be able to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Demonstrate skill in the use of S.I. base and derived unit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Draw graphs (by hand), determining slopes of linear graphs, linearization of non-linear data, and writing an equation to represent a linear graph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one-dimensional kinematics for a single particle with constant acceleration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the dynamics of a single particle in one dimension (force, weight, Newton’s Laws of Motion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kinetic energy, gravitational potential energy, elastic potential energy, conservation of mechanical energy, and mechanical power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simple DC electric circuits, Ohm’s Law, electric power, and resistors in series and parallel combination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nuclear energy (mass-energy equivalence, binding energy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Assemble simple experimental apparatus using written instruction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Observe, record, organize and display experimental data in tables, graphs or chart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Analyze linear graphs (determine area, slope, intercept, etc.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Interpret meaning of experimental results in the context of the experimental objective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a)</w:t>
        <w:tab/>
        <w:t>Tex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b)</w:t>
        <w:tab/>
        <w:t>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rPr/>
      </w:pPr>
      <w:r>
        <w:rPr>
          <w:i/>
          <w:iCs/>
          <w:sz w:val="18"/>
        </w:rPr>
        <w:t>(This section can include: class hours, lab hours, out of class requirements and/or dates for quizzes, exams, lectures, labs, seminars, practicums, etc.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  <w:sz w:val="18"/>
        </w:rPr>
        <w:t>(This section should be directly linked to the Intended Learning Outcom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  <w:t>(a)</w:t>
        <w:tab/>
        <w:t>Assignment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b)</w:t>
        <w:tab/>
        <w:t>Quizze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c)</w:t>
        <w:tab/>
        <w:t>Exam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d)</w:t>
        <w:tab/>
        <w:t>Other (e.g., Attendance, Project, Group Work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4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phys.html" TargetMode="External"/><Relationship Id="rId4" Type="http://schemas.openxmlformats.org/officeDocument/2006/relationships/hyperlink" Target="http://camosun.ca/servic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1:33:00Z</dcterms:created>
  <dc:creator>ARTS &amp; SCIENCE</dc:creator>
  <dc:description/>
  <cp:keywords>PHYS-101</cp:keywords>
  <dc:language>en-US</dc:language>
  <cp:lastModifiedBy>CamosunCollege</cp:lastModifiedBy>
  <cp:lastPrinted>2006-06-07T13:39:00Z</cp:lastPrinted>
  <dcterms:modified xsi:type="dcterms:W3CDTF">2014-01-17T21:33:00Z</dcterms:modified>
  <cp:revision>2</cp:revision>
  <dc:subject/>
  <dc:title>PHYS-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8693849</vt:r8>
  </property>
</Properties>
</file>