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of Arts &amp; Science, Humanities</w:t>
      </w:r>
    </w:p>
    <w:p>
      <w:pPr>
        <w:pStyle w:val="Heading1"/>
        <w:jc w:val="center"/>
        <w:rPr/>
      </w:pPr>
      <w:r>
        <w:rPr>
          <w:szCs w:val="24"/>
        </w:rPr>
        <w:t>Phil. 100-01, Introduction to Philosophy, 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inter, 2014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P:  do not use - save as a different docu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P:  do not use - save as a different document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</w:rPr>
        <w:t>COURSE OUTLINE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3600" w:leader="underscor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Dr. Justine Noel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Office Hours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s and Thursdays, 1:30 pm -2:30 pm, Wednesdays, 10:30 am – 11:30 am, Fridays, 10:30 am – 12:30 pm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 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Young 312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0) 370-3951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oelju@camosun.bc.c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72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720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Schedul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720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Wednesdays   12:30 pm - 1:20 pm (Y-316)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ridays          12:30 pm - 1:20 pm (Y-316)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inars:        </w:t>
      </w:r>
      <w:r>
        <w:rPr>
          <w:rFonts w:cs="Times New Roman" w:ascii="Times New Roman" w:hAnsi="Times New Roman"/>
          <w:sz w:val="24"/>
          <w:szCs w:val="24"/>
        </w:rPr>
        <w:t>Group A:  Wednesdays, 1:30 pm -2:20 pm (Y-316)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Group B:   Fridays, 1:30 pm -2:20 pm (Y-316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72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Intended Learning Outcomes - </w:t>
      </w:r>
      <w:r>
        <w:rPr>
          <w:szCs w:val="24"/>
        </w:rPr>
        <w:t xml:space="preserve">By the end of the course the student should be able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xplain the nature of fundamental philosophical problems</w:t>
      </w:r>
    </w:p>
    <w:p>
      <w:pPr>
        <w:pStyle w:val="Normal"/>
        <w:rPr/>
      </w:pPr>
      <w:r>
        <w:rPr>
          <w:sz w:val="24"/>
          <w:szCs w:val="24"/>
        </w:rPr>
        <w:t xml:space="preserve">b) demonstrate an understanding of some of the classical philosophical answers to thes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describe the similarities and differences between various philosophical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critically analyze an argument philosophically by assessing its strengths and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aknesses and then supporting one’s own position with good re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ired Text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 Philosopher’s Way: Thinking Critically About Profound Ideas</w:t>
      </w:r>
      <w:r>
        <w:rPr>
          <w:sz w:val="24"/>
          <w:szCs w:val="24"/>
        </w:rPr>
        <w:t>, John Chaffee, 4th edition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720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s of Student Assess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) 3 in-class tests: 60% (20% each)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) final exam: 20% (date tba, April final exam period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) class participation/group discussion: 10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) seminar assignments: 10%</w:t>
      </w:r>
    </w:p>
    <w:p>
      <w:pPr>
        <w:pStyle w:val="Heading3"/>
        <w:rPr>
          <w:szCs w:val="24"/>
        </w:rPr>
      </w:pPr>
      <w:r>
        <w:rPr>
          <w:szCs w:val="24"/>
        </w:rPr>
        <w:t>Reading Assign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eek 1: What is Philosop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.8 - Why Study Philosophy? 1.1, Defining Philosophy, 1.2, Branches of P., 1.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10 – What is the Nature of Reality? 5.1, pages 228-231 (to end of top par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eek 2: What is the Philosopher’s Way?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Jan.15 – Socrates: A Model for Humanity, 2.1 (pages 50, 57-61 only)</w:t>
      </w:r>
    </w:p>
    <w:p>
      <w:pPr>
        <w:pStyle w:val="Heading2"/>
        <w:rPr>
          <w:szCs w:val="24"/>
          <w:lang w:val="en-CA"/>
        </w:rPr>
      </w:pPr>
      <w:r>
        <w:rPr>
          <w:szCs w:val="24"/>
          <w:lang w:val="en-CA"/>
        </w:rPr>
        <w:t xml:space="preserve">Jan.17 – Socrates’ Central Concern: The Soul, 2.3, The Trial and Death of Socrates, 2.4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Seminar: Socrates’ Legacy, 2.5, </w:t>
      </w:r>
      <w:r>
        <w:rPr>
          <w:sz w:val="24"/>
          <w:szCs w:val="24"/>
          <w:u w:val="single"/>
          <w:lang w:val="en-CA"/>
        </w:rPr>
        <w:t>Q#1: Is Socrates relevant today? p.92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Heading1"/>
        <w:rPr>
          <w:szCs w:val="24"/>
        </w:rPr>
      </w:pPr>
      <w:r>
        <w:rPr>
          <w:szCs w:val="24"/>
        </w:rPr>
        <w:t>Week 3: Who Are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22 – Know Thyself? 3.1, Descartes’ Modern Perspective on the Self, 3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24 – There is No Self, Hume, 3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inar: Buddhist Concepts of the Self, 3.12, </w:t>
      </w:r>
      <w:r>
        <w:rPr>
          <w:sz w:val="24"/>
          <w:szCs w:val="24"/>
          <w:u w:val="single"/>
        </w:rPr>
        <w:t>Q#2: Do you know yourself? p.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ek 4: Are You Free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n.29 – </w:t>
      </w:r>
      <w:r>
        <w:rPr>
          <w:b/>
          <w:sz w:val="24"/>
          <w:szCs w:val="24"/>
        </w:rPr>
        <w:t>TEST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31 – Are You the Master of Your Fate?, 4.1, Determinism, 4.2 (p.176-181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inar: </w:t>
      </w:r>
      <w:r>
        <w:rPr>
          <w:sz w:val="24"/>
          <w:szCs w:val="24"/>
          <w:u w:val="single"/>
        </w:rPr>
        <w:t>Q#3: What are your assumptions about freedom? p.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eek 5: Are You Free?/Nature of Re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5 – We Create Ourselves Through Our Choices: Sartre, (p.203-213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7 – Descartes, 5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inar: </w:t>
      </w:r>
      <w:r>
        <w:rPr>
          <w:sz w:val="24"/>
          <w:szCs w:val="24"/>
          <w:u w:val="single"/>
        </w:rPr>
        <w:t>Q#4: What are the limitations to your freedom? p. 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eek 6: How Can We Know the Nature of Real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.12 – Plato’s Forms, 5.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.14 – no class – reading bre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eek 7: What is Real? What is Tru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19 – Berkeley, 6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21 – Hume, 6.4</w:t>
      </w:r>
    </w:p>
    <w:p>
      <w:pPr>
        <w:pStyle w:val="Normal"/>
        <w:rPr/>
      </w:pPr>
      <w:r>
        <w:rPr>
          <w:sz w:val="24"/>
          <w:szCs w:val="24"/>
        </w:rPr>
        <w:t xml:space="preserve">Seminar: </w:t>
      </w:r>
      <w:r>
        <w:rPr>
          <w:sz w:val="24"/>
          <w:szCs w:val="24"/>
          <w:u w:val="single"/>
        </w:rPr>
        <w:t>Q#5: What is your concept of reality? P.23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Week 8: Is There a Spiritual Real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.26 – </w:t>
      </w:r>
      <w:r>
        <w:rPr>
          <w:b/>
          <w:sz w:val="24"/>
          <w:szCs w:val="24"/>
        </w:rPr>
        <w:t>TEST #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28 – Buddhism and Taoism (p.369-371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: video, "The Life of the Buddha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eek 9: Is There a Spiritual Reality? c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.5 – Can We Prove the Existence of God?, 7.4 (p.376-385 only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r.7 – The Problem of Evil, 7.5, (p.388-394 only)</w:t>
      </w:r>
    </w:p>
    <w:p>
      <w:pPr>
        <w:pStyle w:val="Normal"/>
        <w:rPr/>
      </w:pPr>
      <w:r>
        <w:rPr>
          <w:sz w:val="24"/>
          <w:szCs w:val="24"/>
        </w:rPr>
        <w:t>Seminar: God is a Human Projection p.360-362, Religion is a Vital Quest, p.363-366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ubjective Knowing: The Leap of Faith, p.419-421, </w:t>
      </w:r>
      <w:r>
        <w:rPr>
          <w:sz w:val="24"/>
          <w:szCs w:val="24"/>
          <w:u w:val="single"/>
        </w:rPr>
        <w:t>Q#6: What are your religious beliefs? P.35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Week 10: Are There Moral Truth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.12 – Your Moral Compass, 8.1, Ethical Relativism, 8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.14 </w:t>
      </w:r>
      <w:r>
        <w:rPr>
          <w:szCs w:val="24"/>
        </w:rPr>
        <w:t xml:space="preserve">– </w:t>
      </w:r>
      <w:r>
        <w:rPr>
          <w:sz w:val="24"/>
          <w:szCs w:val="24"/>
        </w:rPr>
        <w:t>Egoism as a Universal Principle, 8.4 (p.454-460 onl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minar: </w:t>
      </w:r>
      <w:r>
        <w:rPr>
          <w:sz w:val="24"/>
          <w:szCs w:val="24"/>
          <w:u w:val="single"/>
        </w:rPr>
        <w:t>Q#7: What are your moral values? p.43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11: What are Right Act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.19 – </w:t>
      </w:r>
      <w:r>
        <w:rPr>
          <w:sz w:val="24"/>
          <w:szCs w:val="24"/>
          <w:lang w:val="en-CA"/>
        </w:rPr>
        <w:t>Character: Virtue Ethics, 9.2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</w:rPr>
        <w:t>Mar.21 –</w:t>
      </w:r>
      <w:r>
        <w:rPr>
          <w:sz w:val="24"/>
          <w:szCs w:val="24"/>
          <w:lang w:val="en-CA"/>
        </w:rPr>
        <w:t>Maxims: Duty to Moral Laws, 9.3 (p.493-494, 498-500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  <w:t xml:space="preserve">Seminar: </w:t>
      </w:r>
      <w:r>
        <w:rPr>
          <w:sz w:val="24"/>
          <w:szCs w:val="24"/>
          <w:u w:val="single"/>
        </w:rPr>
        <w:t>Q#8: What is your moral character? p.48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en-CA"/>
        </w:rPr>
      </w:pPr>
      <w:r>
        <w:rPr>
          <w:szCs w:val="24"/>
          <w:lang w:val="en-CA"/>
        </w:rPr>
        <w:t>Week 12: What are Right Actions?</w:t>
      </w:r>
    </w:p>
    <w:p>
      <w:pPr>
        <w:pStyle w:val="Heading2"/>
        <w:rPr>
          <w:szCs w:val="24"/>
          <w:lang w:val="en-CA"/>
        </w:rPr>
      </w:pPr>
      <w:r>
        <w:rPr>
          <w:szCs w:val="24"/>
          <w:lang w:val="en-CA"/>
        </w:rPr>
        <w:t>Mar.26 – Consequences: Utilitarianism, 9.4 (p.506-511 only)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Mar.28 – </w:t>
      </w:r>
      <w:r>
        <w:rPr>
          <w:b/>
          <w:sz w:val="24"/>
          <w:szCs w:val="24"/>
        </w:rPr>
        <w:t>TEST #3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Seminar: video, "Nietzsche on Hardship", </w:t>
      </w:r>
      <w:r>
        <w:rPr>
          <w:sz w:val="24"/>
          <w:szCs w:val="24"/>
          <w:u w:val="single"/>
          <w:lang w:val="en-CA"/>
        </w:rPr>
        <w:t>Q#9: Do you find Nietzsche inspiring?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Week 13: How Do I Live My Life Authentic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 – Authenticity: Existentialist Ethics, Kierkegaard, 9.5 (p.523-530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4 – Authenticity: Existentialist Ethics, Nietzsche, 9.5 (p.530-535 onl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minar: </w:t>
      </w:r>
      <w:r>
        <w:rPr>
          <w:sz w:val="24"/>
          <w:szCs w:val="24"/>
          <w:u w:val="single"/>
        </w:rPr>
        <w:t>Q#10: Analyzing Kierkegaard on Authenticity, first question, p.53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Week 14: Existentialist Ethics c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9 – Authenticity: Existentialist Ethics, Sartre and de Beauvoir, 9.5(p.535-542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1 – Authenticity: Existentialist Ethics - Camus, 9.5 (p.543-5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: Review for final ex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Grading System</w:t>
      </w:r>
      <w:r>
        <w:rPr>
          <w:sz w:val="24"/>
          <w:szCs w:val="24"/>
        </w:rPr>
        <w:b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he following percentage conversion to letter grade will be used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+  </w:t>
        <w:tab/>
        <w:t>90-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  </w:t>
        <w:tab/>
        <w:t>85-8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-  </w:t>
        <w:tab/>
        <w:t>80-8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+    </w:t>
        <w:tab/>
        <w:t>77-7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  </w:t>
        <w:tab/>
        <w:t>73-7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</w:t>
        <w:tab/>
        <w:t>70-7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+   </w:t>
        <w:tab/>
        <w:t>65-6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   </w:t>
        <w:tab/>
        <w:t>60-6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  </w:t>
        <w:tab/>
        <w:t>50-5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  <w:tab/>
        <w:t xml:space="preserve">  0-4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licy on missed tests</w:t>
      </w:r>
      <w:r>
        <w:rPr>
          <w:sz w:val="24"/>
          <w:szCs w:val="24"/>
        </w:rPr>
        <w:t xml:space="preserve">: make-up tests will be permitted </w:t>
      </w:r>
      <w:r>
        <w:rPr>
          <w:sz w:val="24"/>
          <w:szCs w:val="24"/>
          <w:u w:val="single"/>
        </w:rPr>
        <w:t>only</w:t>
      </w:r>
      <w:r>
        <w:rPr>
          <w:sz w:val="24"/>
          <w:szCs w:val="24"/>
        </w:rPr>
        <w:t xml:space="preserve"> in cases of illness or personal crisis. A make-up test will not be scheduled until proper documentation is provided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l phones</w:t>
      </w:r>
      <w:r>
        <w:rPr>
          <w:sz w:val="24"/>
          <w:szCs w:val="24"/>
        </w:rPr>
        <w:t xml:space="preserve">: students are not permitted to use cell phones in class. </w:t>
      </w:r>
      <w:r>
        <w:rPr>
          <w:b/>
          <w:sz w:val="24"/>
          <w:szCs w:val="24"/>
        </w:rPr>
        <w:t>Remember to TURN OFF your cell phone for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ptop computers</w:t>
      </w:r>
      <w:r>
        <w:rPr>
          <w:sz w:val="24"/>
          <w:szCs w:val="24"/>
        </w:rPr>
        <w:t xml:space="preserve"> may be used for note taking only - watching sports, videos, etc.,  playing music, online chatting, doing email and so on is not permitted in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issing classes: </w:t>
      </w:r>
      <w:r>
        <w:rPr>
          <w:sz w:val="24"/>
          <w:szCs w:val="24"/>
        </w:rPr>
        <w:t xml:space="preserve">if you miss a class due to illness, or some other reason, it is not necessary to notify me, </w:t>
      </w:r>
      <w:r>
        <w:rPr>
          <w:b/>
          <w:sz w:val="24"/>
          <w:szCs w:val="24"/>
        </w:rPr>
        <w:t>unless</w:t>
      </w:r>
      <w:r>
        <w:rPr>
          <w:sz w:val="24"/>
          <w:szCs w:val="24"/>
        </w:rPr>
        <w:t xml:space="preserve"> a test is missed. If classes are missed, it is the student’s responsibility to find out from another student what was cov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isruptive behaviour: </w:t>
      </w:r>
      <w:r>
        <w:rPr>
          <w:sz w:val="24"/>
          <w:szCs w:val="24"/>
        </w:rPr>
        <w:t>while the instructor is speaking, students are not permitted to talk. Students who are unable to manage class etiquette will be asked to leave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underscor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commended Materials or Services to Assist Students to Succeed Throughout the Cours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underscor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tabs>
          <w:tab w:val="clear" w:pos="360"/>
          <w:tab w:val="left" w:pos="720" w:leader="none"/>
          <w:tab w:val="left" w:pos="900" w:leader="none"/>
          <w:tab w:val="left" w:pos="1260" w:leader="none"/>
          <w:tab w:val="left" w:pos="3600" w:leader="underscore"/>
        </w:tabs>
        <w:jc w:val="left"/>
        <w:rPr/>
      </w:pPr>
      <w:r>
        <w:rPr>
          <w:rFonts w:cs="Times New Roman" w:ascii="Times New Roman" w:hAnsi="Times New Roman"/>
          <w:b w:val="false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Cs w:val="24"/>
        </w:rPr>
        <w:t>LEARNING SUPPORT AND SERVICES FOR STUDENTS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60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3" w:color="000000"/>
        </w:pBdr>
        <w:tabs>
          <w:tab w:val="left" w:pos="720" w:leader="none"/>
          <w:tab w:val="left" w:pos="900" w:leader="none"/>
          <w:tab w:val="left" w:pos="1260" w:leader="none"/>
          <w:tab w:val="left" w:pos="3600" w:leader="underscore"/>
        </w:tabs>
        <w:ind w:left="1170" w:righ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re are a variety of services available for students to assist them throughout their learning.  This information is available in the College Calendar, Registrar’s Office or the College web site at </w:t>
      </w:r>
      <w:r>
        <w:rPr>
          <w:rStyle w:val="InternetLink"/>
          <w:sz w:val="24"/>
          <w:szCs w:val="24"/>
        </w:rPr>
        <w:t>http://www.camosun.bc.ca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60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60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60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6" w:color="000000"/>
          <w:bottom w:val="double" w:sz="6" w:space="1" w:color="000000"/>
          <w:right w:val="double" w:sz="6" w:space="3" w:color="000000"/>
        </w:pBdr>
        <w:tabs>
          <w:tab w:val="left" w:pos="720" w:leader="none"/>
          <w:tab w:val="left" w:pos="900" w:leader="none"/>
          <w:tab w:val="left" w:pos="1260" w:leader="none"/>
          <w:tab w:val="left" w:pos="3600" w:leader="underscore"/>
        </w:tabs>
        <w:ind w:left="1440" w:righ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ACADEMIC CONDUCT POLICY</w:t>
      </w:r>
      <w:r>
        <w:rPr>
          <w:rStyle w:val="InternetLink"/>
          <w:sz w:val="24"/>
          <w:szCs w:val="24"/>
        </w:rPr>
        <w:t xml:space="preserve"> www.camosun.bc.ca/divisions/pres/policy/2-education/2-5.html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6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440" w:leader="none"/>
          <w:tab w:val="left" w:pos="288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rFonts w:ascii="Arial" w:hAnsi="Arial" w:cs="Arial"/>
      <w:b/>
      <w:vanish/>
      <w:color w:val="FF000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rFonts w:ascii="Arial" w:hAnsi="Arial" w:cs="Arial"/>
      <w:i/>
      <w:lang w:val="en-US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38:00Z</dcterms:created>
  <dc:creator>Justine Noel</dc:creator>
  <dc:description/>
  <dc:language>en-US</dc:language>
  <cp:lastModifiedBy>newuser</cp:lastModifiedBy>
  <cp:lastPrinted>2013-12-30T18:53:00Z</cp:lastPrinted>
  <dcterms:modified xsi:type="dcterms:W3CDTF">2014-01-09T21:38:00Z</dcterms:modified>
  <cp:revision>2</cp:revision>
  <dc:subject/>
  <dc:title>PHILOSOPHY 100 – 2000</dc:title>
</cp:coreProperties>
</file>